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6120" w:hanging="0"/>
        <w:outlineLvl w:val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ind w:left="61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9.2013 № 1281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№ 3 </w:t>
      </w:r>
    </w:p>
    <w:p>
      <w:pPr>
        <w:pStyle w:val="ConsPlusNonformat"/>
        <w:tabs>
          <w:tab w:val="clear" w:pos="708"/>
          <w:tab w:val="left" w:pos="6480" w:leader="none"/>
        </w:tabs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</w:t>
      </w:r>
    </w:p>
    <w:p>
      <w:pPr>
        <w:pStyle w:val="ConsPlusNonformat"/>
        <w:tabs>
          <w:tab w:val="clear" w:pos="708"/>
          <w:tab w:val="left" w:pos="6480" w:leader="none"/>
        </w:tabs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городской Думы </w:t>
      </w:r>
    </w:p>
    <w:p>
      <w:pPr>
        <w:pStyle w:val="ConsPlusNonformat"/>
        <w:tabs>
          <w:tab w:val="clear" w:pos="708"/>
          <w:tab w:val="left" w:pos="6480" w:leader="none"/>
        </w:tabs>
        <w:ind w:left="6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7.2013 № 1235-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балансовой стоимости подлежащих приватизации активов муниципального унитарного предприятия городского округа город Воронеж «Центральный рыно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  <w:gridCol w:w="540"/>
      </w:tblGrid>
      <w:tr>
        <w:trPr>
          <w:trHeight w:val="246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ктив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ематериальные актив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6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езавершен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Доходные вложения в материальные ц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Долгосрочные финансовые в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рочие внеоборотные актив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32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Запа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Налог на добавленную стоимость по приобретенным ценностя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Деб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731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Краткосрочные финансовые в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Денеж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 272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Прочие оборотные актив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активов (сумма  пунктов 1.1 - 1.12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65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ассив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ем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тложенные налоговые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чие долгосрочные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ред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6 403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асчеты по дивиденда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Резервы предстоящих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чие краткосрочные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7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ассивов, (сумма пунктов 2.1- 2.7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 886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Чистые активы (сумма активов минус сумма пассивов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764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1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Стоимость подлежащих приватизации земельных участков </w:t>
            </w:r>
            <w:r>
              <w:rPr>
                <w:sz w:val="20"/>
                <w:szCs w:val="20"/>
              </w:rPr>
              <w:t>(кадастровая стоимость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786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ПОДЛЕЖАЩИХ ПРИВАТИЗАЦИИ АКТИВОВ (пункт3-пункт4+пункт5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559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4:00Z</dcterms:created>
  <dc:creator>user</dc:creator>
  <dc:description/>
  <cp:keywords/>
  <dc:language>en-US</dc:language>
  <cp:lastModifiedBy>USER</cp:lastModifiedBy>
  <cp:lastPrinted>2013-09-24T17:01:00Z</cp:lastPrinted>
  <dcterms:modified xsi:type="dcterms:W3CDTF">2013-09-24T13:05:00Z</dcterms:modified>
  <cp:revision>3</cp:revision>
  <dc:subject/>
  <dc:title>Приложение № 1</dc:title>
</cp:coreProperties>
</file>